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0) xl_lookup_spec_name: found [ru] [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0) xl_parse_format: format parsed OK: [2]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0) fixing avp_write, line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0) xl_lookup_spec_name: found [ruri] [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0) ERROR:avpops:fixup_write_avp: bad attribute name in param 2 &lt;i: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0) ERROR: fix_actions: fixing failed (code=-1) at cfg line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error -1 while trying to fix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0) xl_parse_format: format parsed OK: [1]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0) fixing avp_pushto, line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0) xl_lookup_spec_name: found [ruri] [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0) ERROR:avops:fixup_pushto_avp: bad param 1; expected : $pseudo-variab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0) ERROR: fix_actions: fixing failed (code=-1) at cfg line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error -1 while trying to fix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0) DEBUG: tm_shutdown :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0) DEBUG: unlink_timer_lists : emptying DE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0) DEBUG: tm_shutdown : emptying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0) DEBUG: tm_shutdown : releasing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0) DEBUG: tm_shutdown : removing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0) DEBUG: tm_shutdown : destroying tmcb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0) DEBUG: tm_shutdown :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0) XLOG: destroy modu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19610) shm_mem_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(19610) destroying the shared memory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