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acdpbx sip-server]# mak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: no lynx in (/usr/kerberos/sbin:/usr/kerberos/bin:/usr/local/sbin:/usr/local/bin:/sbin:/bin:/usr/sbin:/usr/bin:/usr/X11R6/bin:/root/bi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cc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cc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cc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lias_db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lias_db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lias_db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uth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uth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uth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uth_db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uth_db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uth_db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uth_diameter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uth_diameter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uth_diameter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avpop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avpops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avpop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benchmark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benchmark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benchmark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cfgutil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cfgutils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cfgutil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db_flatstore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`db_flatstore.so' is 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db_flatstore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: no mysql_config in (/usr/kerberos/sbin:/usr/kerberos/bin:/usr/local/sbin:/usr/local/bin:/sbin:/bin:/usr/sbin:/usr/bin:/usr/X11R6/bin:/root/bi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Entering directory `/usr/local/src/kamailio-1.5.0/sip-server/modules/db_mysql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iling dbase.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 -fPIC -DPIC -g -O9 -funroll-loops -Wcast-align -Wall -minline-all-stringops -falign-loops -ftree-vectorize -mtune=prescott -Wold-style-definition -Wmissing-field-initializers -Wredundant-decls -DMOD_NAME='"db_mysql"'    -DNAME='"kamailio"' -DVERSION='"1.5.2-notls"' -DARCH='"i386"' -DOS='"linux"' -DCOMPILER='"gcc 4.1.2"' -D__CPU_i386 -D__OS_linux -D__SMP_yes -DCFG_DIR='"/usr/local/etc/kamailio/"' -DPKG_MALLOC -DSHM_MMAP -DUSE_IPV6 -DUSE_MCAST -DUSE_TCP -DDISABLE_NAGLE -DHAVE_RESOLV_RES -DSTATISTICS -DCHANGEABLE_DEBUG_LEVEL -DUSE_LOCAL_ROUTE -DF_MALLOC -DSVNREVISION='"2:5933M"'  -DFAST_LOCK -DADAPTIVE_WAIT -DADAPTIVE_WAIT_LOOPS=1024  -DHAVE_GETHOSTBYNAME2 -DHAVE_UNION_SEMUN -DHAVE_SCHED_YIELD -DHAVE_MSG_NOSIGNAL -DHAVE_MSGHDR_MSG_CONTROL -DHAVE_ALLOCA_H -DHAVE_TIMEGM -DHAVE_EPOLL -DHAVE_SIGIO_RT -DHAVE_SELECT -I/usr/local/include -I/usr/local/include/mysql -I/usr/local/mysql/include/mysql -I/usr/local/mysql/include -I/usr/include/mysql -c dbase.c -o dbase.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8:25: error: mysql/mysql.h: No such file or direc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9:26: error: mysql/errmsg.h: No such file or direc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40:33: error: mysql/mysql_version.h: No such file or direc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ile included from dbase.c:46:</w:t>
      </w:r>
    </w:p>
    <w:p>
      <w:pPr>
        <w:pStyle w:val="PlainText"/>
        <w:rPr/>
      </w:pPr>
      <w:r>
        <w:rPr>
          <w:rFonts w:cs="Courier New" w:ascii="Courier New" w:hAnsi="Courier New"/>
        </w:rPr>
        <w:t>my_con.h:47: error: expected specifier-qualifier-list before â€˜MYSQL_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 In function â€˜db_mysql_submit_queryâ€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0: error: â€˜struct my_conâ€™ has no member named â€˜timestamp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1: warning: implicit declaration of function â€˜mysql_ping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1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2: warning: implicit declaration of function â€˜mysql_error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82: warning: format â€˜%sâ€™ expects type â€˜char *â€™, but argument 4 has type â€˜in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90: error: â€˜struct my_conâ€™ has no member named â€˜timestamp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08: warning: implicit declaration of function â€˜mysql_real_query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08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1: warning: implicit declaration of function â€˜mysql_errno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1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2: error: â€˜CR_SERVER_GONE_ERRORâ€™ undeclared (first use in this func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2: error: (Each undeclared identifier is reported only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2: error: for each function it appears in.)</w:t>
      </w:r>
    </w:p>
    <w:p>
      <w:pPr>
        <w:pStyle w:val="PlainText"/>
        <w:rPr/>
      </w:pPr>
      <w:r>
        <w:rPr>
          <w:rFonts w:cs="Courier New" w:ascii="Courier New" w:hAnsi="Courier New"/>
        </w:rPr>
        <w:t>dbase.c:112: error: â€˜CR_SERVER_LOSTâ€™ undeclared (first use in this func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6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6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16: warning: format â€˜%sâ€™ expects type â€˜char *â€™, but argument 4 has type â€˜in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 In function â€˜db_mysql_store_resultâ€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5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5: warning: implicit declaration of function â€˜mysql_store_resul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5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6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7: warning: implicit declaration of function â€˜mysql_field_coun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67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7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7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72: warning: format â€˜%sâ€™ expects type â€˜char *â€™, but argument 4 has type â€˜intâ€™</w:t>
      </w:r>
    </w:p>
    <w:p>
      <w:pPr>
        <w:pStyle w:val="PlainText"/>
        <w:rPr/>
      </w:pPr>
      <w:r>
        <w:rPr>
          <w:rFonts w:cs="Courier New" w:ascii="Courier New" w:hAnsi="Courier New"/>
        </w:rPr>
        <w:t>dbase.c:187: warning: implicit declaration of function â€˜mysql_free_resul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87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194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 In function â€˜db_mysql_free_resultâ€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27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28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 In function â€˜db_mysql_fetch_resultâ€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93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93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94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295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00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00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00: warning: format â€˜%sâ€™ expects type â€˜char *â€™, but argument 4 has type â€˜in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11: warning: implicit declaration of function â€˜mysql_num_row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11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0: error: â€˜struct my_conâ€™ has no member named â€˜row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0: warning: implicit declaration of function â€˜mysql_fetch_row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0: error: â€˜struct my_conâ€™ has no member named â€˜res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1: error: â€˜struct my_conâ€™ has no member named â€˜row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2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352: warning: format â€˜%sâ€™ expects type â€˜char *â€™, but argument 4 has type â€˜int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 In function â€˜db_last_inserted_idâ€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464: warning: implicit declaration of function â€˜mysql_insert_id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.c:464: error: â€˜struct my_conâ€™ has no member named â€˜conâ€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*** [dbase.o] Error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[1]: Leaving directory `/usr/local/src/kamailio-1.5.0/sip-server/modules/db_mysql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: *** [modules] Err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acdpbx sip-server]#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1:00Z</dcterms:created>
  <dc:creator>Coral</dc:creator>
  <dc:description/>
  <cp:keywords/>
  <dc:language>en-US</dc:language>
  <cp:lastModifiedBy>Coral</cp:lastModifiedBy>
  <dcterms:modified xsi:type="dcterms:W3CDTF">2009-10-12T13:11:00Z</dcterms:modified>
  <cp:revision>2</cp:revision>
  <dc:subject/>
  <dc:title/>
</cp:coreProperties>
</file>