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route {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if (!mf_process_maxfwd_header("10")) {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log("LOG: Too many hops\n");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sl_send_reply("483", "Alas Too Many Hops");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        </w:t>
      </w:r>
      <w:r>
        <w:rPr>
          <w:rFonts w:ascii="宋体" w:hAnsi="宋体"/>
          <w:sz w:val="20"/>
          <w:lang w:val="zh-CN"/>
        </w:rPr>
        <w:t>if (msg:len &gt;= max_len) {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sl_send_reply("513", "Message too large");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 xml:space="preserve">};  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ind w:firstLine="600"/>
        <w:jc w:val="left"/>
        <w:rPr/>
      </w:pPr>
      <w:r>
        <w:rPr>
          <w:rFonts w:ascii="宋体" w:hAnsi="宋体"/>
          <w:sz w:val="20"/>
          <w:lang w:val="zh-CN"/>
        </w:rPr>
        <w:t xml:space="preserve">  </w:t>
      </w:r>
      <w:r>
        <w:rPr>
          <w:rFonts w:ascii="宋体" w:hAnsi="宋体"/>
          <w:sz w:val="20"/>
          <w:lang w:val="zh-CN"/>
        </w:rPr>
        <w:t>if (nat_uac_test("3"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# Allow RR-ed requests, as these may indicate that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# a NAT-enabled proxy takes care of it; unless it is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# a REGISTER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if (method == "REGISTER" || ! search("^Record-Route:"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 </w:t>
      </w:r>
      <w:r>
        <w:rPr>
          <w:rFonts w:ascii="宋体" w:hAnsi="宋体"/>
          <w:sz w:val="20"/>
          <w:lang w:val="zh-CN"/>
        </w:rPr>
        <w:t>log("LOG: Someone trying to register from private IP, rewriting\n")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 </w:t>
      </w:r>
      <w:r>
        <w:rPr>
          <w:rFonts w:ascii="宋体" w:hAnsi="宋体"/>
          <w:sz w:val="20"/>
          <w:lang w:val="zh-CN"/>
        </w:rPr>
        <w:t># This will work only for user agents that support symmetric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                    </w:t>
      </w:r>
      <w:r>
        <w:rPr>
          <w:rFonts w:ascii="宋体" w:hAnsi="宋体"/>
          <w:sz w:val="20"/>
          <w:lang w:val="zh-CN"/>
        </w:rPr>
        <w:t># communication. We tested quite many of them and majority is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 </w:t>
      </w:r>
      <w:r>
        <w:rPr>
          <w:rFonts w:ascii="宋体" w:hAnsi="宋体"/>
          <w:sz w:val="20"/>
          <w:lang w:val="zh-CN"/>
        </w:rPr>
        <w:t># smart enough to be symmetric. In some phones it takes a configuration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 </w:t>
      </w:r>
      <w:r>
        <w:rPr>
          <w:rFonts w:ascii="宋体" w:hAnsi="宋体"/>
          <w:sz w:val="20"/>
          <w:lang w:val="zh-CN"/>
        </w:rPr>
        <w:t># option. With Cisco 7960, it is called NAT_Enable=Yes, with kphone it is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 </w:t>
      </w:r>
      <w:r>
        <w:rPr>
          <w:rFonts w:ascii="宋体" w:hAnsi="宋体"/>
          <w:sz w:val="20"/>
          <w:lang w:val="zh-CN"/>
        </w:rPr>
        <w:t># called "symmetric media" and "symmetric signalling".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 </w:t>
      </w:r>
      <w:r>
        <w:rPr>
          <w:rFonts w:ascii="宋体" w:hAnsi="宋体"/>
          <w:sz w:val="20"/>
          <w:lang w:val="zh-CN"/>
        </w:rPr>
        <w:t>fix_nated_contact(); # Rewrite contact with source IP of signalling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 </w:t>
      </w:r>
      <w:r>
        <w:rPr>
          <w:rFonts w:ascii="宋体" w:hAnsi="宋体"/>
          <w:sz w:val="20"/>
          <w:lang w:val="zh-CN"/>
        </w:rPr>
        <w:t>if (method == "INVITE"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fix_nated_sdp("1"); # Add direction=active to SDP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 </w:t>
      </w:r>
      <w:r>
        <w:rPr>
          <w:rFonts w:ascii="宋体" w:hAnsi="宋体"/>
          <w:sz w:val="20"/>
          <w:lang w:val="zh-CN"/>
        </w:rPr>
        <w:t>force_rport(); # Add rport parameter to topmost Via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 </w:t>
      </w:r>
      <w:r>
        <w:rPr>
          <w:rFonts w:ascii="宋体" w:hAnsi="宋体"/>
          <w:sz w:val="20"/>
          <w:lang w:val="zh-CN"/>
        </w:rPr>
        <w:t>setflag(6);    # Mark as NATed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 </w:t>
      </w:r>
      <w:r>
        <w:rPr>
          <w:rFonts w:ascii="宋体" w:hAnsi="宋体"/>
          <w:sz w:val="20"/>
          <w:lang w:val="zh-CN"/>
        </w:rPr>
        <w:t>append_to_reply("P-NATed-Caller: Yes\r\n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if (loose_route(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setflag(1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t_relay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if (method == "REGISTER"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/*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if (!allow_register("register.allow", "register.deny"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log(1, "LOG: alert: Forbidden IP in Contact\n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sl_send_reply("403", "Forbidden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*/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# prohibit attempts to grab someone else's To address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# using  valid credentials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if (!www_authorize("xxxxx.com", "subscriber"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# challenge if none or invalid credentials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                        </w:t>
      </w:r>
      <w:r>
        <w:rPr>
          <w:rFonts w:ascii="宋体" w:hAnsi="宋体"/>
          <w:sz w:val="20"/>
          <w:lang w:val="zh-CN"/>
        </w:rPr>
        <w:t>www_challenge("xxxxx.com", "0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if (!save("location"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sl_reply_error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m_dump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        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lookup("aliases")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Remove leading + if it is a number begining with +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if (uri =~ "^[a-zA-Z]+:\+[0-9]+@"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strip(1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prefix("00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if (!does_uri_exist(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# Try numeric destinations through the gateway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if (uri =~ "^[a-zA-Z]+:[0-9]+@"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route(4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} else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sl_send_reply("604", "Does Not Exist Anywhere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                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 xml:space="preserve">};    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if (!lookup("location"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# handle user which was not found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route(3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append_hf("P-hint: usrloc applied\r\n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route(1)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}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route[1]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 </w:t>
      </w:r>
      <w:r>
        <w:rPr>
          <w:rFonts w:ascii="宋体" w:hAnsi="宋体"/>
          <w:sz w:val="20"/>
          <w:lang w:val="zh-CN"/>
        </w:rPr>
        <w:t>if (uri=~"[@:](192\.168\.|10\.|172\.(1[6-9]|2[0-9]|3[0-1])\.)" &amp;&amp; !search("^Route:"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 </w:t>
      </w:r>
      <w:r>
        <w:rPr>
          <w:rFonts w:ascii="宋体" w:hAnsi="宋体"/>
          <w:sz w:val="20"/>
          <w:lang w:val="zh-CN"/>
        </w:rPr>
        <w:t>sl_send_reply("479", "We don't forward to private IP addresses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 </w:t>
      </w:r>
      <w:r>
        <w:rPr>
          <w:rFonts w:ascii="宋体" w:hAnsi="宋体"/>
          <w:sz w:val="20"/>
          <w:lang w:val="zh-CN"/>
        </w:rPr>
        <w:t>if (isflagset(6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 </w:t>
      </w:r>
      <w:r>
        <w:rPr>
          <w:rFonts w:ascii="宋体" w:hAnsi="宋体"/>
          <w:sz w:val="20"/>
          <w:lang w:val="zh-CN"/>
        </w:rPr>
        <w:t>if (!is_present_hf("P-RTP-Proxy"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force_rtp_proxy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append_hf("P-RTP-Proxy: YES\r\n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 </w:t>
      </w:r>
      <w:r>
        <w:rPr>
          <w:rFonts w:ascii="宋体" w:hAnsi="宋体"/>
          <w:sz w:val="20"/>
          <w:lang w:val="zh-CN"/>
        </w:rPr>
        <w:t>append_hf("P-NATed-Callee: Yes\r\n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 </w:t>
      </w:r>
      <w:r>
        <w:rPr>
          <w:rFonts w:ascii="宋体" w:hAnsi="宋体"/>
          <w:sz w:val="20"/>
          <w:lang w:val="zh-CN"/>
        </w:rPr>
        <w:t># nat processing of replies; apply to all transactions (for example,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 </w:t>
      </w:r>
      <w:r>
        <w:rPr>
          <w:rFonts w:ascii="宋体" w:hAnsi="宋体"/>
          <w:sz w:val="20"/>
          <w:lang w:val="zh-CN"/>
        </w:rPr>
        <w:t># re-INVITEs from public to private UA are hard to identify as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 </w:t>
      </w:r>
      <w:r>
        <w:rPr>
          <w:rFonts w:ascii="宋体" w:hAnsi="宋体"/>
          <w:sz w:val="20"/>
          <w:lang w:val="zh-CN"/>
        </w:rPr>
        <w:t># natted at the moment of request processing); look at replies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 </w:t>
      </w:r>
      <w:r>
        <w:rPr>
          <w:rFonts w:ascii="宋体" w:hAnsi="宋体"/>
          <w:sz w:val="20"/>
          <w:lang w:val="zh-CN"/>
        </w:rPr>
        <w:t>t_on_reply("1")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 </w:t>
      </w:r>
      <w:r>
        <w:rPr>
          <w:rFonts w:ascii="宋体" w:hAnsi="宋体"/>
          <w:sz w:val="20"/>
          <w:lang w:val="zh-CN"/>
        </w:rPr>
        <w:t>if (!t_relay(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            </w:t>
      </w:r>
      <w:r>
        <w:rPr>
          <w:rFonts w:ascii="宋体" w:hAnsi="宋体"/>
          <w:sz w:val="20"/>
          <w:lang w:val="zh-CN"/>
        </w:rPr>
        <w:t>sl_reply_error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}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onreply_route[1]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natted transaction ?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if (isflagset(6) &amp;&amp; status =~ "(183)|2[0-9][0-9]"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fix_nated_contact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force_rtp_proxy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otherwise, is it a transaction behind a NAT and we did not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know at time of request processing? (RFC1918 contacts)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} else if (nat_uac_test("1"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fix_nated_contact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keep Cisco gatweay sending keep-alives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if (isflagset(7) &amp;&amp; status=~"2[0-9][0-9]"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remove_hf("Session-Expires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append_hf("Session-Expires: 60;refresher=UAC\r\n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fix_nated_sdp("1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}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route[3]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message store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        </w:t>
      </w:r>
      <w:r>
        <w:rPr>
          <w:rFonts w:ascii="宋体" w:hAnsi="宋体"/>
          <w:sz w:val="20"/>
          <w:lang w:val="zh-CN"/>
        </w:rPr>
        <w:t>if (method == "MESSAGE"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if (!t_newtran(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sl_reply_error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if (m_store("0"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t_reply("202", "Accepted for Later Delivery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t_reply("503", "Service Unavailable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non-Voip -- just send "off-line"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if (!(method=="INVITE" || method == "ACK" || method == "CANCEL"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sl_send_reply("404", "Not Found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if (t_newtran(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if (method == "ACK"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log(1, "CAUTION: strange thing: ACK passed t_newtran\n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t_reply("404", "Not Found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we account missed incoming calls; previous statteful processing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guarantees that retransmissions are not accounted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if (method == "INVITE"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acc_log_request("404 missed call\n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acc_db_request("404 missed call", "missed_calls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route[4] {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discard non-PSTN methods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if (!(method == "INVITE" || method == "ACK" || method == "CANCEL" || method == "OPTIONS" || method == "BYE"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                </w:t>
      </w:r>
      <w:r>
        <w:rPr>
          <w:rFonts w:ascii="宋体" w:hAnsi="宋体"/>
          <w:sz w:val="20"/>
          <w:lang w:val="zh-CN"/>
        </w:rPr>
        <w:t>sl_send_reply("500", "only VoIP methods accepted for GW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continue with requests to PSTN gateway ...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no authentication needed if the destination is on our free-pstn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list or if the caller is the digest-less gateway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apply ACLs only to INVITEs -- we don't need to protect other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requests, as they don't imply charges; also it could cause troubles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when a call comes in via PSTN and goes to a party that can't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# authenticate (voicemail, other domain) -- BYEs would fail then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if (method == "INVITE" || method=="ACK" || method=="CANCEL" || method=="BYE") {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# does the authenticated user have a permission for local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# calls (destinations beginning with a single zero)?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# (i.e., is he in the "local" group?)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if (uri=~"sip:0[1-9][0-9]+@.*"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 </w:t>
      </w:r>
      <w:r>
        <w:rPr>
          <w:rFonts w:ascii="宋体" w:hAnsi="宋体"/>
          <w:sz w:val="20"/>
          <w:lang w:val="zh-CN"/>
        </w:rPr>
        <w:t>if (!is_user_in("from", "all") &amp;&amp; !is_user_in("from","ld"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         </w:t>
      </w:r>
      <w:r>
        <w:rPr>
          <w:rFonts w:ascii="宋体" w:hAnsi="宋体"/>
          <w:sz w:val="20"/>
          <w:lang w:val="zh-CN"/>
        </w:rPr>
        <w:t>rewriteuser("unregistereduser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         </w:t>
      </w:r>
      <w:r>
        <w:rPr>
          <w:rFonts w:ascii="宋体" w:hAnsi="宋体"/>
          <w:sz w:val="20"/>
          <w:lang w:val="zh-CN"/>
        </w:rPr>
        <w:t>forward(211.147.234.158,5090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                                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 </w:t>
      </w:r>
      <w:r>
        <w:rPr>
          <w:rFonts w:ascii="宋体" w:hAnsi="宋体"/>
          <w:sz w:val="20"/>
          <w:lang w:val="zh-CN"/>
        </w:rPr>
        <w:t>record_route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 </w:t>
      </w:r>
      <w:r>
        <w:rPr>
          <w:rFonts w:ascii="宋体" w:hAnsi="宋体"/>
          <w:sz w:val="20"/>
          <w:lang w:val="zh-CN"/>
        </w:rPr>
        <w:t>setflag(1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 </w:t>
      </w:r>
      <w:r>
        <w:rPr>
          <w:rFonts w:ascii="宋体" w:hAnsi="宋体"/>
          <w:sz w:val="20"/>
          <w:lang w:val="zh-CN"/>
        </w:rPr>
        <w:t>route(5)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# the same for long-distance (destinations begin with two zeros")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                        </w:t>
      </w:r>
      <w:r>
        <w:rPr>
          <w:rFonts w:ascii="宋体" w:hAnsi="宋体"/>
          <w:sz w:val="20"/>
          <w:lang w:val="zh-CN"/>
        </w:rPr>
        <w:t>} else if (uri=~"sip:00[1-9][0-9]+@.*"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 </w:t>
      </w:r>
      <w:r>
        <w:rPr>
          <w:rFonts w:ascii="宋体" w:hAnsi="宋体"/>
          <w:sz w:val="20"/>
          <w:lang w:val="zh-CN"/>
        </w:rPr>
        <w:t>if (!is_user_in("from", "all") &amp;&amp; !is_user_in("from","int"))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         </w:t>
      </w:r>
      <w:r>
        <w:rPr>
          <w:rFonts w:ascii="宋体" w:hAnsi="宋体"/>
          <w:sz w:val="20"/>
          <w:lang w:val="zh-CN"/>
        </w:rPr>
        <w:t>rewriteuser("unregistereduser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         </w:t>
      </w:r>
      <w:r>
        <w:rPr>
          <w:rFonts w:ascii="宋体" w:hAnsi="宋体"/>
          <w:sz w:val="20"/>
          <w:lang w:val="zh-CN"/>
        </w:rPr>
        <w:t>forward(123.123.123.122,5090);  #announcement server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 </w:t>
      </w:r>
      <w:r>
        <w:rPr>
          <w:rFonts w:ascii="宋体" w:hAnsi="宋体"/>
          <w:sz w:val="20"/>
          <w:lang w:val="zh-CN"/>
        </w:rPr>
        <w:t>record_route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 </w:t>
      </w:r>
      <w:r>
        <w:rPr>
          <w:rFonts w:ascii="宋体" w:hAnsi="宋体"/>
          <w:sz w:val="20"/>
          <w:lang w:val="zh-CN"/>
        </w:rPr>
        <w:t>setflag(1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 </w:t>
      </w:r>
      <w:r>
        <w:rPr>
          <w:rFonts w:ascii="宋体" w:hAnsi="宋体"/>
          <w:sz w:val="20"/>
          <w:lang w:val="zh-CN"/>
        </w:rPr>
        <w:t>route(10)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# everything else (e.g., interplanetary calls) is denied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} else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 </w:t>
      </w:r>
      <w:r>
        <w:rPr>
          <w:rFonts w:ascii="宋体" w:hAnsi="宋体"/>
          <w:sz w:val="20"/>
          <w:lang w:val="zh-CN"/>
        </w:rPr>
        <w:t>rewriteuser("wrongnumber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                                </w:t>
      </w:r>
      <w:r>
        <w:rPr>
          <w:rFonts w:ascii="宋体" w:hAnsi="宋体"/>
          <w:sz w:val="20"/>
          <w:lang w:val="zh-CN"/>
        </w:rPr>
        <w:t>forward(123.123.123.122,5090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 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                 </w:t>
      </w:r>
      <w:r>
        <w:rPr>
          <w:rFonts w:ascii="宋体" w:hAnsi="宋体"/>
          <w:sz w:val="20"/>
          <w:lang w:val="zh-CN"/>
        </w:rPr>
        <w:t>};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}; # authorized PSTN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break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}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route[5]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rewritehostport("123.123.123.125:5060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append_branch(); # Command needed for reroute to work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consume_credentials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append_hf("P-Hint: GATEWAY\r\n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t_on_failure("6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t_relay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}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failure_route[6]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rewritehostport("123.123.123.124:5060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append_branch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t_on_failure("7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t_relay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}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failure_route[7]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rewritehostport("123.123.123.123:5060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append_branch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t_on_failure("8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t_relay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}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failure_route[8] {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rewriteuser("networkbusy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rewritehostport("123.123.123.122:5090"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append_branch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        </w:t>
      </w:r>
      <w:r>
        <w:rPr>
          <w:rFonts w:ascii="宋体" w:hAnsi="宋体"/>
          <w:sz w:val="20"/>
          <w:lang w:val="zh-CN"/>
        </w:rPr>
        <w:t>t_relay();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}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